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12.png" ContentType="image/png"/>
  <Override PartName="/word/media/image10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ИНСТРУКЦИЯ </w:t>
      </w:r>
      <w:r>
        <w:rPr/>
        <w:t xml:space="preserve">  </w:t>
      </w:r>
      <w:r>
        <w:rPr>
          <w:sz w:val="32"/>
          <w:szCs w:val="32"/>
          <w:lang w:val="en-US"/>
        </w:rPr>
        <w:t>INTE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KRYSTAL</w:t>
      </w:r>
      <w:r>
        <w:rPr>
          <w:b/>
        </w:rPr>
        <w:t xml:space="preserve"> </w:t>
      </w:r>
      <w:r>
        <w:rPr>
          <w:b/>
          <w:lang w:val="en-US"/>
        </w:rPr>
        <w:t>CLEAR</w:t>
      </w:r>
      <w:r>
        <w:rPr>
          <w:b/>
        </w:rPr>
        <w:t xml:space="preserve">  НАСОС-ФИЛЬТР МОДЕЛЬ 63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20-240</w:t>
      </w:r>
      <w:r>
        <w:rPr>
          <w:b/>
          <w:lang w:val="de-DE"/>
        </w:rPr>
        <w:t xml:space="preserve"> V~, 50Hz,</w:t>
      </w:r>
      <w:r>
        <w:rPr>
          <w:b/>
        </w:rPr>
        <w:t xml:space="preserve"> 360 </w:t>
      </w:r>
      <w:r>
        <w:rPr>
          <w:b/>
          <w:lang w:val="en-US"/>
        </w:rPr>
        <w:t>W</w:t>
      </w:r>
    </w:p>
    <w:p>
      <w:pPr>
        <w:pStyle w:val="Normal"/>
        <w:jc w:val="center"/>
        <w:rPr/>
      </w:pPr>
      <w:r>
        <w:rPr>
          <w:b/>
          <w:lang w:val="de-DE"/>
        </w:rPr>
        <w:t>Hmax 1.</w:t>
      </w:r>
      <w:r>
        <w:rPr>
          <w:b/>
          <w:lang w:val="en-US"/>
        </w:rPr>
        <w:t>5</w:t>
      </w:r>
      <w:r>
        <w:rPr>
          <w:b/>
          <w:lang w:val="de-DE"/>
        </w:rPr>
        <w:t xml:space="preserve"> m, H min 0.19m, IPX</w:t>
      </w:r>
      <w:r>
        <w:rPr>
          <w:b/>
          <w:lang w:val="en-US"/>
        </w:rPr>
        <w:t>4</w:t>
      </w:r>
    </w:p>
    <w:p>
      <w:pPr>
        <w:pStyle w:val="Normal"/>
        <w:jc w:val="center"/>
        <w:rPr/>
      </w:pPr>
      <w:r>
        <w:rPr>
          <w:b/>
        </w:rPr>
        <w:t>Макс. Температура воды 35</w:t>
      </w:r>
      <w:r>
        <w:rPr>
          <w:b/>
          <w:vertAlign w:val="superscript"/>
        </w:rPr>
        <w:t>0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210050" cy="287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Не забудьте приобрести и другую продукцию фирмы </w:t>
      </w:r>
      <w:r>
        <w:rPr>
          <w:lang w:val="en-US"/>
        </w:rPr>
        <w:t>Intex</w:t>
      </w:r>
      <w:r>
        <w:rPr/>
        <w:t>: бассейны и аксессуары к ним, надувные игрушки, кровати, лодки. Заходите на наш сай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Предупреждение                                                                     Длительное хранение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>Составные части и характеристика</w:t>
        <w:tab/>
        <w:t xml:space="preserve">     Руководство по устранению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>Инструкции по сборке                                                            неисправностей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Инструкции по эксплуатации                                                Наиболее часто возникающие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Чистка и замена картриджа</w:t>
        <w:tab/>
        <w:t>проблемы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Установка</w:t>
        <w:tab/>
        <w:t>Правила безопасности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Уход за бассейном и использование химикатов</w:t>
        <w:tab/>
        <w:t>Гарантия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  <w:t>Сервис-центры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АЖНЫЕ ПРАВИЛА БЕЗОПАСНОСТ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 xml:space="preserve">Перед тем как приступить к сборке и использованию продукта, внимательно прочитайте инструкции и строго следуйте им.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  <w:t>СОХРАНЯЙТЕ ИНСТРУКЦИИ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  <w:t>ПРОЧИТАЙТЕ И СЛЕДУЙТЕ ВСЕМ ИНСТРУКЦИЯМ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>
          <w:trHeight w:val="261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НИМАНИЕ</w:t>
            </w:r>
          </w:p>
        </w:tc>
      </w:tr>
      <w:tr>
        <w:trPr>
          <w:trHeight w:val="10425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/>
              <w:t>Внимание -  Чтобы предотвратить риск получения травм, не позволяйте детям самостоятельно пользоваться насосом. Присматривайте за детьми и людьми с физическими отклонениям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/>
              <w:t xml:space="preserve">Внимание – возможен риск получения электрошока. Подключайте  насос с фильтром только к заземленной штепсельной розетке, предохраняемой заземленным выключателем цепи (ЗВЦ) или устройством остаточного тока (УОТ). Если вы не уверены в том, защищена ли розетка ЗВЦ/УОТ, проконсультируйтесь у квалифицированного электрика. Прибегните к услуге квалифицированного электрика для установки  ЗВЦ/УОТ, максимум 30 </w:t>
            </w:r>
            <w:r>
              <w:rPr>
                <w:lang w:val="en-US"/>
              </w:rPr>
              <w:t>mA</w:t>
            </w:r>
            <w:r>
              <w:rPr/>
              <w:t>. Не используйте переносное устройство остаточного тока. (ПУОТ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/>
              <w:t>Внимание – не закапывайте в землю электрический шнур. Расположите шнур в месте, где его не повредят газонокосилки, шпалерные ножницы или другое оборудовани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/>
              <w:t>В случае повреждения шнура вам следует обратиться к производителю, либо заменить шнур в сервис-центр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/>
              <w:t>Внимание – Чтобы предотвратить риск электрошока, не используйте удлинитель для присоединения шнура к розетке; таймеры, адаптеры, преобразователи тока,  используйте только правильно расположенный источник электропитан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/>
              <w:t>Внимание – Монтаж и демонтаж бассейна должны производить только взрослы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/>
              <w:t>Внимание – Не пытайтесь включить/выключить  насос из розетки мокрыми руками или когда находитесь в вод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/>
              <w:t>Устанавливайте насос подальше от бассейна, чтобы ребенок не смог опереться на него и залезть в бассейн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/>
              <w:t>Внимание -  Не подпускайте детей близко к насосу и к электрическому шнуру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/>
              <w:t>Внимание – Не включайте насос, когда в бассейне есть люд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/>
              <w:t>Внимание - Выключайте насос из сети, перед тем как переставить его или почистить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/>
              <w:t>Данный насос с фильтром предназначен только для сборно-разборных бассейнов. Не используйте данный фильтр в постоянно установленных бассейнах. Сборно-разборные бассейны сконструированы так, чтобы их можно было складывать на хранение и вновь собирать в их оригинальной форм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3.Внимание – Насос с фильтром должен располагаться как минимум на расстоянии 2 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от бассейна.    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нимание – розетка  должна находиться на расстоянии более чем в 3,5 м от бассейн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нимание – Продукт может быть использован лишь в целях, указанных в инструкции по применению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ключать штепсельную вилку в розетку только после установки продук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ЕСОБЛЮДЕНИЕ ДАННЫХ ИНСТРУКЦИЙ МОЖЕТ СТАТЬ ПРИЧИНОЙ ТРАВМ, ЭЛЕКТРОШОКА И ПРИВЕСТИ К ЛЕТАЛЬНОМУ ИСХОД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е предостережения, инструкции и правила безопасности, которые вы получаете при покупке продукции, не могут охватить все возможные опасные случаи. Пожалуйста, контролируйте ситуацию во время отдыха на в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ХРАНЯЙТЕ ИНСТРУКЦ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СТАВНЫЕ ЧАСТ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95390" cy="4611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461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ХРАНЯЙТЕ ИНСТРУКЦИ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ХАРАКТЕРИСТИКА</w:t>
      </w:r>
    </w:p>
    <w:p>
      <w:pPr>
        <w:pStyle w:val="Normal"/>
        <w:rPr/>
      </w:pPr>
      <w:r>
        <w:rPr/>
        <w:t>Перед сборкой изделия, пожалуйста, проверьте содержание и ознакомьтесь со всеми составными частями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76900" cy="598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653"/>
        <w:gridCol w:w="930"/>
        <w:gridCol w:w="110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ут с резьбо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й клапа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 клапа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ка футля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 фильт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ридж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0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й клапан Б (с кольцо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2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анг насоса с муфта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 заказе деталей, не забудьте указать номер модели и артикулы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ХРАНЯЙТЕ ИНСТРУКЦИ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ХАРАКТЕРИСТИКА (продолжение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94120" cy="2448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762"/>
        <w:gridCol w:w="819"/>
        <w:gridCol w:w="110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ику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нжерный клапан (с кольцом и шайбой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 шланг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чатая шайб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ф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ая резиновая шайб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тель с резьбо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ационная решет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ационный блок (объединяет муфту, плоскую резиновую шайбу, соединитель с резьбой и фильтрационную решетку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</w:rPr>
      </w:pPr>
      <w:r>
        <w:rPr>
          <w:b/>
        </w:rPr>
        <w:t>СОХРАНЯЙТЕ ИНСТРУКЦИИ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</w:rPr>
      </w:pPr>
      <w:r>
        <w:rPr>
          <w:b/>
        </w:rPr>
        <w:t>Инструкции по сборке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u w:val="single"/>
        </w:rPr>
      </w:pPr>
      <w:r>
        <w:rPr>
          <w:b/>
          <w:u w:val="single"/>
        </w:rPr>
        <w:t>Сборка фильтра и плунжерного клапана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>Фильтрационная решетка задерживает крупные объекты, предотвращая образование засоров и/или повреждения насоса, а плунжерный клапан предотвращает попадание воды в насос-фильтр, когда картридж устанавливается или чистится. Для сборно-разборных бассейнов необходимо установить фильтр и плунжерный клапан, перед тем как надуть верхнее кольц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25" w:leader="none"/>
        </w:tabs>
        <w:jc w:val="both"/>
        <w:rPr/>
      </w:pPr>
      <w:r>
        <w:rPr/>
        <w:t>Возьмите Фильтрационный блок и Плунжерный клапа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25" w:leader="none"/>
        </w:tabs>
        <w:jc w:val="both"/>
        <w:rPr/>
      </w:pPr>
      <w:r>
        <w:rPr/>
        <w:t>Против часовой стрелки открутите плунжерный клапан от соединителя с резьбой (14). Будьте осторожны, не потеряйте резиновую шайбу (11). Положите плунжерный клапан на землю в безопасное место (рис. 1).</w:t>
      </w:r>
    </w:p>
    <w:p>
      <w:pPr>
        <w:pStyle w:val="Normal"/>
        <w:tabs>
          <w:tab w:val="clear" w:pos="708"/>
          <w:tab w:val="left" w:pos="1125" w:leader="none"/>
        </w:tabs>
        <w:ind w:left="360" w:hanging="0"/>
        <w:jc w:val="center"/>
        <w:rPr/>
      </w:pPr>
      <w:r>
        <w:rPr/>
        <w:drawing>
          <wp:inline distT="0" distB="0" distL="0" distR="0">
            <wp:extent cx="2476500" cy="1504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5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25" w:leader="none"/>
        </w:tabs>
        <w:jc w:val="both"/>
        <w:rPr/>
      </w:pPr>
      <w:r>
        <w:rPr/>
        <w:t xml:space="preserve">Движением против часовой стрелки открутите Муфту (12) от Соединителя (14). Оставьте Шайбу (13) на Соединителе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25" w:leader="none"/>
        </w:tabs>
        <w:jc w:val="both"/>
        <w:rPr/>
      </w:pPr>
      <w:r>
        <w:rPr/>
        <w:t>Просуньте Соединитель через отверстие на стенке бассейна. Шайба должна оставаться на соединител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25" w:leader="none"/>
        </w:tabs>
        <w:jc w:val="both"/>
        <w:rPr/>
      </w:pPr>
      <w:r>
        <w:rPr/>
        <w:t>Движением по часовой стрелке прикрутите Муфту (12) к Соединителю (14). Соединитель(14) должен находиться с внутренней стороны бассейна, а Муфта (12) – с наружной стороны. (рис. 2).</w:t>
      </w:r>
    </w:p>
    <w:p>
      <w:pPr>
        <w:pStyle w:val="Normal"/>
        <w:tabs>
          <w:tab w:val="clear" w:pos="708"/>
          <w:tab w:val="left" w:pos="112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ind w:left="360" w:hanging="0"/>
        <w:jc w:val="center"/>
        <w:rPr/>
      </w:pPr>
      <w:r>
        <w:rPr/>
        <w:drawing>
          <wp:inline distT="0" distB="0" distL="0" distR="0">
            <wp:extent cx="2971165" cy="161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ind w:left="360" w:hanging="0"/>
        <w:jc w:val="both"/>
        <w:rPr/>
      </w:pPr>
      <w:r>
        <w:rPr/>
        <w:t>Перед сборкой можете смазать резьбу соединителя вазелином для облегчения движений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25" w:leader="none"/>
        </w:tabs>
        <w:jc w:val="both"/>
        <w:rPr/>
      </w:pPr>
      <w:r>
        <w:rPr/>
        <w:t>Затяните крепко фильтрационную решетку (15) и Муфту (12) на Соединителе (14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25" w:leader="none"/>
        </w:tabs>
        <w:jc w:val="both"/>
        <w:rPr/>
      </w:pPr>
      <w:r>
        <w:rPr/>
        <w:t>Возьмите плунжерный клапан. Убедитесь, что ступенчатая шайба (11) находится на мест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25" w:leader="none"/>
        </w:tabs>
        <w:jc w:val="both"/>
        <w:rPr/>
      </w:pPr>
      <w:r>
        <w:rPr/>
        <w:t>Движением по часовой стрелке прикрутите плунжерный клапан к соединителю (14). (рис. 3).</w:t>
      </w:r>
    </w:p>
    <w:p>
      <w:pPr>
        <w:pStyle w:val="Normal"/>
        <w:tabs>
          <w:tab w:val="clear" w:pos="708"/>
          <w:tab w:val="left" w:pos="1125" w:leader="none"/>
        </w:tabs>
        <w:ind w:left="360" w:hanging="0"/>
        <w:jc w:val="center"/>
        <w:rPr/>
      </w:pPr>
      <w:r>
        <w:rPr/>
        <w:drawing>
          <wp:inline distT="0" distB="0" distL="0" distR="0">
            <wp:extent cx="2447925" cy="1447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5" w:leader="none"/>
        </w:tabs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25" w:leader="none"/>
        </w:tabs>
        <w:jc w:val="both"/>
        <w:rPr/>
      </w:pPr>
      <w:r>
        <w:rPr/>
        <w:t>Убедитесь, что ручка находится в позиции «0/1». Если это не так, то опустите ее, поворачивая по часовой стрелке. (рис. 4.1. и 4.2). Это перекроет отверстие, и вода не сможет вылиться.</w:t>
      </w:r>
    </w:p>
    <w:p>
      <w:pPr>
        <w:pStyle w:val="Normal"/>
        <w:tabs>
          <w:tab w:val="clear" w:pos="708"/>
          <w:tab w:val="left" w:pos="1125" w:leader="none"/>
        </w:tabs>
        <w:ind w:left="360" w:hanging="0"/>
        <w:rPr/>
      </w:pPr>
      <w:r>
        <w:rPr/>
        <w:drawing>
          <wp:inline distT="0" distB="0" distL="0" distR="0">
            <wp:extent cx="2717800" cy="1565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579370" cy="1661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5" w:leader="none"/>
        </w:tabs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25" w:leader="none"/>
        </w:tabs>
        <w:jc w:val="both"/>
        <w:rPr/>
      </w:pPr>
      <w:r>
        <w:rPr/>
        <w:t>Повторите шаги с 1 по 9 для второго отверст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25" w:leader="none"/>
        </w:tabs>
        <w:jc w:val="both"/>
        <w:rPr/>
      </w:pPr>
      <w:r>
        <w:rPr/>
        <w:t xml:space="preserve"> </w:t>
      </w:r>
      <w:r>
        <w:rPr/>
        <w:t>Теперь бассейн можно заполнять водой. Используйте инструкции для сборно-разборных бассей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  <w:t>СОХРАНЯЙТЕ ИНСТРУКЦИИ</w:t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>
          <w:b/>
        </w:rPr>
        <w:t>Инструкция по сборке насоса-фильтра (продолжение)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u w:val="single"/>
        </w:rPr>
      </w:pPr>
      <w:r>
        <w:rPr>
          <w:b/>
          <w:u w:val="single"/>
        </w:rPr>
        <w:t>Присоединение шлангов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5" w:leader="none"/>
        </w:tabs>
        <w:jc w:val="both"/>
        <w:rPr/>
      </w:pPr>
      <w:r>
        <w:rPr/>
        <w:t>Достаньте из упаковки насос-фильтр и шланг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5" w:leader="none"/>
        </w:tabs>
        <w:jc w:val="both"/>
        <w:rPr/>
      </w:pPr>
      <w:r>
        <w:rPr/>
        <w:t>Расположите насос рядом с бассейном со стороны выходных отверстий на стенках бассейн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5" w:leader="none"/>
        </w:tabs>
        <w:jc w:val="both"/>
        <w:rPr/>
      </w:pPr>
      <w:r>
        <w:rPr/>
        <w:t xml:space="preserve"> </w:t>
      </w:r>
      <w:r>
        <w:rPr/>
        <w:t>Достаньте  2 шланга (8) и соедините каждый одним концом с насосом посредством муфт. Другие концы шланга позже будут подсоединены к бассейну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сос-фильтр является герметически закрытой системой. Движением против часовой        стрелки поверните вентили верхних воздушных клапанов (2 и 7) на 1-2 поворота, чтобы открыть и стравить воздух. Не снимайте  клапаны полностью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5" w:leader="none"/>
        </w:tabs>
        <w:jc w:val="both"/>
        <w:rPr/>
      </w:pPr>
      <w:r>
        <w:rPr/>
        <w:t>Движением против часовой стрелки открутите Хомут с резьбой (1) от крышки(4) насоса. Положите Хомут в безопасное мест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Снимите крышку (4). Проверьте, находится ли внутри корпуса насоса картридж. Если картридж на месте, то верните крышку обратно, плотно прикрутите её Хомутом с резьбой (1) к корпусу насос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Плотно закройте воздушные клапаны (2 и 7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Когда бассейн наполнится водой, соедините шланг от нижнего отверстия на корпусе насоса с верхним Плунжером, ранее установленном на стенке бассейна. Соединительное отверстие находится внизу плунжерного клапан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Аналогично соедините 2-ой шланг, выходящий из моторного блока насоса, со вторым Плунжером, установленным внизу на стенке бассейна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drawing>
          <wp:inline distT="0" distB="0" distL="0" distR="0">
            <wp:extent cx="6294755" cy="30232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ab/>
        <w:t>(иллюстрация не в масштабе)</w:t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</w:rPr>
      </w:pPr>
      <w:r>
        <w:rPr>
          <w:b/>
        </w:rPr>
        <w:t>СОХРАНЯЙТЕ ИНСТРУКЦИИ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и по эксплуатац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90" w:leader="none"/>
        </w:tabs>
        <w:jc w:val="both"/>
        <w:rPr/>
      </w:pPr>
      <w:r>
        <w:rPr/>
        <w:t>Убедитесь, что насос-фильтр выключен. Выключатель находится на корпусе мотор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90" w:leader="none"/>
        </w:tabs>
        <w:jc w:val="both"/>
        <w:rPr/>
      </w:pPr>
      <w:r>
        <w:rPr/>
        <w:t>Вставьте шнур в электрическую розетку.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9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нимание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 xml:space="preserve">Присутствует риск получения электрошока. Подключайте  насос с фильтром только к заземленной штепсельной розетке, предохраняемой заземленным выключателем цепи (ЗВЦ) или устройством остаточного тока (УОТ). Если вы не уверены в том, защищена ли розетка ЗВЦ/УОТ, проконсультируйтесь у квалифицированного электрика. Прибегните к услуге квалифицированного электрика для установки  ЗВЦ/УОТ, максимум 30 </w:t>
            </w:r>
            <w:r>
              <w:rPr>
                <w:lang w:val="en-US"/>
              </w:rPr>
              <w:t>mA</w:t>
            </w:r>
            <w:r>
              <w:rPr/>
              <w:t>. Не используйте переносное устройство остаточного тока. (ПУОТ)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  <w:t>3. Поверните ручку плунжерного клапана против часовой стрелки, вытяните до упора, а затем поверните ее по часовой стрелке, пока металлический выступ не закрепится в  позиции «0/1». Повторите эти действия  для второго клапана. Теперь клапаны открыты, и вода может поступать в насос-фильтр.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ажно помнить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ind w:left="360" w:hanging="0"/>
              <w:rPr/>
            </w:pPr>
            <w:r>
              <w:rPr/>
              <w:t xml:space="preserve">Во избежание образования воздушной пробки, всегда открывайте  сначала нижний плунжерный клапан, и затем верхний плунжерный клапан на стенке бассейна. После этого надо открыть на 1-2 оборота верхние воздушные клапаны(2 и 7) на фильтр-насосе.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  <w:t>4.   Давление воды позволит воздуху, зажатому внутри пройти через выпускные воздушные клапаны (2 и 7). Когда весь воздух выйдет, вода начнет выходить через клапаны. Плотно закройте клапаны по часовой стрелке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  <w:t>5.   Включите насос-фильтр. Теперь насос-фильтр начинает фильтровать воду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  <w:t>6.   Используйте насос-фильтр, пока вода не достигнет желаемого уровня чистоты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ка или замена картриджа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  <w:t>Рекомендуется менять картриджи каждые 2 недели.</w:t>
      </w:r>
    </w:p>
    <w:p>
      <w:pPr>
        <w:pStyle w:val="Normal"/>
        <w:numPr>
          <w:ilvl w:val="0"/>
          <w:numId w:val="15"/>
        </w:numPr>
        <w:rPr/>
      </w:pPr>
      <w:r>
        <w:rPr/>
        <w:t>Убедитесь, что насос-фильтр выключен и отсоединен от розетк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jc w:val="both"/>
        <w:rPr/>
      </w:pPr>
      <w:r>
        <w:rPr/>
        <w:t>Поверните ручку плунжерного клапана против часовой стрелки, надавите до упора, а затем поверните ее по часовой стрелке до позиции «0/1». Проделайте то же    самое для второго клапана. Этими действиями вы перекрываете поступление воды из бассейна  в шланг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jc w:val="both"/>
        <w:rPr/>
      </w:pPr>
      <w:r>
        <w:rPr/>
        <w:t>Осторожно приоткройте верхние выпускные воздушные клапаны (2 и 7), повернув их на 1-2 оборота против часовой стрелки. Это снимет давление внутри насоса и облегчит дальнейшие действ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jc w:val="both"/>
        <w:rPr/>
      </w:pPr>
      <w:r>
        <w:rPr/>
        <w:t>Поверните Хомут с резьбой (1) против часовой стрелки. Положите в безопасное место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jc w:val="both"/>
        <w:rPr/>
      </w:pPr>
      <w:r>
        <w:rPr/>
        <w:t>Снимите крышку (4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jc w:val="both"/>
        <w:rPr/>
      </w:pPr>
      <w:r>
        <w:rPr/>
        <w:t>Выньте использованный  картридж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jc w:val="both"/>
        <w:rPr/>
      </w:pPr>
      <w:r>
        <w:rPr/>
        <w:t>Проверьте, не загрязнилась ли внутренняя сторона корпус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jc w:val="both"/>
        <w:rPr/>
      </w:pPr>
      <w:r>
        <w:rPr/>
        <w:t>Если внутренняя сторона корпуса загрязнилась: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А). Открутите (против часовой стрелки) и снимите клапан (2), находящийся внизу корпуса насоса. Положите в безопасное место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Б). Промойте корпус насоса, используя поливочный шланг или ведро с водой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С). Движением по часовой стрелке верните клапан (2) в прежнее положение. Плотно закрутите, но не перетягивайт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</w:rPr>
      </w:pPr>
      <w:r>
        <w:rPr>
          <w:b/>
        </w:rPr>
        <w:t>СОХРАНЯЙТЕ ИНСТРУКЦИИ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истка или замена картридж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05" w:leader="none"/>
        </w:tabs>
        <w:jc w:val="both"/>
        <w:rPr/>
      </w:pPr>
      <w:r>
        <w:rPr/>
        <w:t>Вставьте новый картридж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05" w:leader="none"/>
        </w:tabs>
        <w:jc w:val="both"/>
        <w:rPr/>
      </w:pPr>
      <w:r>
        <w:rPr/>
        <w:t>Закройте крышку, заверните Хомут (1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05" w:leader="none"/>
        </w:tabs>
        <w:jc w:val="both"/>
        <w:rPr/>
      </w:pPr>
      <w:r>
        <w:rPr/>
        <w:t>Поверните ручки обоих плунжерных клапанов бассейна против часовой стрелки, вытяните их до упора, затем поверните по часовой стрелке до позиции «0/1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05" w:leader="none"/>
        </w:tabs>
        <w:jc w:val="both"/>
        <w:rPr/>
      </w:pPr>
      <w:r>
        <w:rPr/>
        <w:t>Присоедините электрошнур фильтр-насоса к розетк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05" w:leader="none"/>
        </w:tabs>
        <w:jc w:val="both"/>
        <w:rPr/>
      </w:pPr>
      <w:r>
        <w:rPr/>
        <w:t>Включите насос («</w:t>
      </w:r>
      <w:r>
        <w:rPr>
          <w:lang w:val="en-US"/>
        </w:rPr>
        <w:t>ON</w:t>
      </w:r>
      <w:r>
        <w:rPr/>
        <w:t>»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05" w:leader="none"/>
        </w:tabs>
        <w:jc w:val="both"/>
        <w:rPr/>
      </w:pPr>
      <w:r>
        <w:rPr/>
        <w:t>Когда весь воздух выйдет и начнёт сочиться вода, плотно заверните верхние выпускные клапаны (2 и 7)движением по часовой стрелке.</w:t>
      </w:r>
    </w:p>
    <w:p>
      <w:pPr>
        <w:pStyle w:val="Normal"/>
        <w:tabs>
          <w:tab w:val="clear" w:pos="708"/>
          <w:tab w:val="left" w:pos="2805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ка</w:t>
      </w:r>
    </w:p>
    <w:p>
      <w:pPr>
        <w:pStyle w:val="Normal"/>
        <w:tabs>
          <w:tab w:val="clear" w:pos="708"/>
          <w:tab w:val="left" w:pos="2805" w:leader="none"/>
        </w:tabs>
        <w:ind w:left="540" w:hanging="0"/>
        <w:jc w:val="both"/>
        <w:rPr/>
      </w:pPr>
      <w:r>
        <w:rPr/>
        <w:t>Некоторые страны, особенно страны ЕС, требуют, чтобы насос-фильтр надежно стоял на земле или на основании в вертикальном положении.  Узнайте, есть ли такое требование в вашем регионе. Если да, то насос может быть поставлен на платформу, используя 2 отверстия в основании. См. рис. ниже.</w:t>
      </w:r>
    </w:p>
    <w:p>
      <w:pPr>
        <w:pStyle w:val="Normal"/>
        <w:tabs>
          <w:tab w:val="clear" w:pos="708"/>
          <w:tab w:val="left" w:pos="2805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ind w:left="540" w:hanging="0"/>
        <w:jc w:val="both"/>
        <w:rPr/>
      </w:pPr>
      <w:r>
        <w:rPr/>
        <w:t xml:space="preserve">Насос может быть установлен на цементную основу или деревянную платформу во избежание случайного падения. Вся конструкция должна выдерживать 18 кг. Европейская норма </w:t>
      </w:r>
      <w:r>
        <w:rPr>
          <w:lang w:val="en-US"/>
        </w:rPr>
        <w:t>EN</w:t>
      </w:r>
      <w:r>
        <w:rPr/>
        <w:t xml:space="preserve"> 60335-2-41 требует, чтобы вся конструкция находилась на земле или надежной основе.</w:t>
      </w:r>
    </w:p>
    <w:p>
      <w:pPr>
        <w:pStyle w:val="Normal"/>
        <w:tabs>
          <w:tab w:val="clear" w:pos="708"/>
          <w:tab w:val="left" w:pos="2805" w:leader="none"/>
        </w:tabs>
        <w:ind w:left="540" w:hanging="0"/>
        <w:jc w:val="center"/>
        <w:rPr/>
      </w:pPr>
      <w:r>
        <w:rPr/>
        <w:drawing>
          <wp:inline distT="0" distB="0" distL="0" distR="0">
            <wp:extent cx="4314825" cy="3352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05" w:leader="none"/>
        </w:tabs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репежные отверстия имеют диаметр 6.4 мм и удалены друг от друга на 165 мм</w:t>
      </w:r>
    </w:p>
    <w:p>
      <w:pPr>
        <w:pStyle w:val="Normal"/>
        <w:numPr>
          <w:ilvl w:val="0"/>
          <w:numId w:val="2"/>
        </w:numPr>
        <w:rPr/>
      </w:pPr>
      <w:r>
        <w:rPr/>
        <w:t>Используйте 2 болта и гайки с максимальным диаметром  6,4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ХРАНЯЙТЕ ИНСТРУКЦИИ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УХОД ЗА БАССЕЙНОМ И ИСПОЛЬЗОВАНИЕ ХИМИЧЕСКИХ ПРЕПОРАТОВ ДЛЯ ЧИСТКИ .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Все бассейны требуют ухода, чтобы вода оставалась чистой. В этом поможет использование химических препаратов и насоса с фильтром. Проконсультируйтесь со специалистами из компаний, занимающимися химикатами для бассейнов о том, какое количества хлора, альгецида и других химических препаратов нужно использовать, чтобы вода в вашем бассейне оставалась чист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раните химикаты в недоступном для детей месте.</w:t>
      </w:r>
    </w:p>
    <w:p>
      <w:pPr>
        <w:pStyle w:val="Normal"/>
        <w:jc w:val="both"/>
        <w:rPr/>
      </w:pPr>
      <w:r>
        <w:rPr/>
        <w:t>Не применяйте химикаты для чистки воды, пока в бассейне находятся люди. Химикаты могут вызвать раздражение кожи и слизист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жедневный контроль РН уровня воды и уровня химикатов в воде очень важен и не может быть чрезмерным. Проверка уровня хлора, альгецида и поддержание РН уровня воды в бассейне обязательно в течение всего времени, пока используется бассей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первом заполнении бассейна вода может быть солоноватой и, возможно, нужно будет добавлять воду в бассейн и чаще менять картриджи в насосе фильтре. Не позволяйте купаться в бассейне, пока не добьетесь необходимого РН уров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ржите под рукой дополнительные картриджи. Картриджи необходимо менять каждые две нед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ти, купаясь в бассейне, могут разбрызгать воду, хлорированная вода при попадании на  растения вокруг бассейна, может уничтожить их. </w:t>
      </w:r>
    </w:p>
    <w:p>
      <w:pPr>
        <w:pStyle w:val="Normal"/>
        <w:tabs>
          <w:tab w:val="clear" w:pos="708"/>
          <w:tab w:val="left" w:pos="10472" w:leader="none"/>
        </w:tabs>
        <w:ind w:right="90" w:hanging="0"/>
        <w:jc w:val="both"/>
        <w:rPr/>
      </w:pPr>
      <w:r>
        <w:rPr/>
        <w:t>Перед сливом воды из бассейна, убедитесь, что  слив воды  в  данном  месте разрешен местными властями.</w:t>
      </w:r>
    </w:p>
    <w:p>
      <w:pPr>
        <w:pStyle w:val="Normal"/>
        <w:tabs>
          <w:tab w:val="clear" w:pos="708"/>
          <w:tab w:val="left" w:pos="10472" w:leader="none"/>
        </w:tabs>
        <w:ind w:left="374" w:right="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72" w:leader="none"/>
        </w:tabs>
        <w:ind w:left="374" w:right="9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2" w:leader="none"/>
              </w:tabs>
              <w:ind w:right="90" w:hanging="0"/>
              <w:jc w:val="center"/>
              <w:rPr>
                <w:b/>
                <w:b/>
              </w:rPr>
            </w:pPr>
            <w:r>
              <w:rPr>
                <w:b/>
              </w:rPr>
              <w:t>ВНИМ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2" w:leader="none"/>
              </w:tabs>
              <w:ind w:right="90" w:hanging="0"/>
              <w:jc w:val="both"/>
              <w:rPr/>
            </w:pPr>
            <w:r>
              <w:rPr/>
              <w:t>КОНЦЕНТРИРОВАННЫЙ РАСТВОР ХЛОРА МОЖЕТ ПОВРЕДИТЬ ТКАНЬ БАССЕЙНА. ВСЕГДА СЛЕДУЙТЕ ИНСТРУКЦИЯМ ЗАВОДОВ ПРОИЗВОДИТЕЛЕЙ ХИМИМЧЕСКИХ ПРЕПАРАТОВ ДЛЯ ЧИСТКИ ВОДЫ В БАССЕЙНЕ, ВО ИЗБЕЖАНИЕ НАНЕСЕНИЯ ВРЕДА ЗДОРОВЬЮ.</w:t>
            </w:r>
          </w:p>
        </w:tc>
      </w:tr>
    </w:tbl>
    <w:p>
      <w:pPr>
        <w:pStyle w:val="Normal"/>
        <w:tabs>
          <w:tab w:val="clear" w:pos="708"/>
          <w:tab w:val="left" w:pos="10472" w:leader="none"/>
        </w:tabs>
        <w:ind w:left="374" w:right="9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ХРАНЯЙТЕ ИНСТР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ан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режде, чем слить воду и убрать бассейн на длительное хранение или переставить,   </w:t>
      </w:r>
    </w:p>
    <w:p>
      <w:pPr>
        <w:pStyle w:val="Normal"/>
        <w:ind w:left="720" w:hanging="0"/>
        <w:jc w:val="both"/>
        <w:rPr/>
      </w:pPr>
      <w:r>
        <w:rPr/>
        <w:t>убедитесь, что вода попадет в предназначенный приемник сточных вод, который находится в удалении от дома. Узнайте местные требования по сливу воды из бассена.</w:t>
      </w:r>
    </w:p>
    <w:p>
      <w:pPr>
        <w:pStyle w:val="Normal"/>
        <w:numPr>
          <w:ilvl w:val="0"/>
          <w:numId w:val="17"/>
        </w:numPr>
        <w:rPr/>
      </w:pPr>
      <w:r>
        <w:rPr/>
        <w:t>Отсоедините электрический шнур от сети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Когда бассейн осушится, отсоедините шланги и фильтр</w:t>
      </w:r>
    </w:p>
    <w:p>
      <w:pPr>
        <w:pStyle w:val="Normal"/>
        <w:numPr>
          <w:ilvl w:val="0"/>
          <w:numId w:val="17"/>
        </w:numPr>
        <w:rPr/>
      </w:pPr>
      <w:r>
        <w:rPr/>
        <w:t>Слейте воду из насоса-фильтра</w:t>
      </w:r>
    </w:p>
    <w:p>
      <w:pPr>
        <w:pStyle w:val="Normal"/>
        <w:numPr>
          <w:ilvl w:val="0"/>
          <w:numId w:val="17"/>
        </w:numPr>
        <w:rPr/>
      </w:pPr>
      <w:r>
        <w:rPr/>
        <w:t>Просушите детали на воздухе</w:t>
      </w:r>
    </w:p>
    <w:p>
      <w:pPr>
        <w:pStyle w:val="Normal"/>
        <w:numPr>
          <w:ilvl w:val="0"/>
          <w:numId w:val="17"/>
        </w:numPr>
        <w:rPr/>
      </w:pPr>
      <w:r>
        <w:rPr/>
        <w:t>Поверните плунжерное кольцо против часовой стрелки, извлеките механизм из плунжерного футляра.</w:t>
      </w:r>
    </w:p>
    <w:p>
      <w:pPr>
        <w:pStyle w:val="Normal"/>
        <w:numPr>
          <w:ilvl w:val="0"/>
          <w:numId w:val="17"/>
        </w:numPr>
        <w:rPr/>
      </w:pPr>
      <w:r>
        <w:rPr/>
        <w:t>Смажьте вазелином соединительные детали и шайбы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берите использованный картридж. Имейте в запасе 1-2 новых картриджа  для следующего сезона.</w:t>
      </w:r>
    </w:p>
    <w:p>
      <w:pPr>
        <w:pStyle w:val="Normal"/>
        <w:numPr>
          <w:ilvl w:val="0"/>
          <w:numId w:val="17"/>
        </w:numPr>
        <w:rPr/>
      </w:pPr>
      <w:r>
        <w:rPr/>
        <w:t>Хранить в оригинальной или герметичной упаковке.</w:t>
      </w:r>
    </w:p>
    <w:p>
      <w:pPr>
        <w:pStyle w:val="Normal"/>
        <w:numPr>
          <w:ilvl w:val="0"/>
          <w:numId w:val="17"/>
        </w:numPr>
        <w:rPr/>
      </w:pPr>
      <w:r>
        <w:rPr/>
        <w:t>Храните насос-фильтр  и все аксессуары в сухом и прохладном помещ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СТВО ПО УСТРАНЕНИЮ НЕПОЛАД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000"/>
        <w:gridCol w:w="4979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решения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 не работае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тока в сет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ждение электрического шнур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грев мотора, и предохранители автоматически отключили его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онсультируйтесь с электриком – возможно отключение электроэнерги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ьте и подключите шнур к источнику питани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йте мотору время остыть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не очищает бассей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ерный уровень хлора или водородного показател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рязнение картридж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реждение картридж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резмерное загрязнение бассей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засорил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изуйте уровень хлора и водородный показатель. Обратитесь за помощью к специалиста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стите или замените картрид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ьте, нет ли в картридже дыр. Замените, если он поврежде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вьте насос с фильтром в рабочем состоянии до полного очищения бассей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/>
            </w:pPr>
            <w:r>
              <w:rPr>
                <w:sz w:val="18"/>
                <w:szCs w:val="18"/>
              </w:rPr>
              <w:t>очистите фильтр во входном отверстии стенки бассей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2" w:leader="none"/>
              </w:tabs>
              <w:ind w:right="90" w:hanging="0"/>
              <w:jc w:val="both"/>
              <w:rPr/>
            </w:pPr>
            <w:r>
              <w:rPr>
                <w:sz w:val="18"/>
                <w:szCs w:val="18"/>
              </w:rPr>
              <w:t>Фильтр не качает воду или напор очень слабы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ное отверстие/сток засорен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ит возду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адок или засорение на картридж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резмерное загрязнение бассей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рязнился картридж фильт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стите засорение в шлангах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ного отверстия/стока в стенках бассей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/>
            </w:pPr>
            <w:r>
              <w:rPr>
                <w:sz w:val="18"/>
                <w:szCs w:val="18"/>
              </w:rPr>
              <w:t>плотнее закрутите муфты шланга, проверьте шланг на повреждения, проверьте уровень воды в бассейн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ите картрид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ите картридж чащ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не работае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 уровень вод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очный фильтр засоре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ит возду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равность в моторе или</w:t>
            </w:r>
          </w:p>
          <w:p>
            <w:pPr>
              <w:pStyle w:val="Normal"/>
              <w:tabs>
                <w:tab w:val="clear" w:pos="708"/>
                <w:tab w:val="left" w:pos="10472" w:leader="none"/>
              </w:tabs>
              <w:ind w:right="9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топорилось лопастное колесо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шная пробка в корпусе картридж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олните бассейн до нужного уровн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/>
            </w:pPr>
            <w:r>
              <w:rPr>
                <w:sz w:val="18"/>
                <w:szCs w:val="18"/>
              </w:rPr>
              <w:t>очистите сеточный фильтр во входном отверстии стенки бассейн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/>
            </w:pPr>
            <w:r>
              <w:rPr>
                <w:sz w:val="18"/>
                <w:szCs w:val="18"/>
              </w:rPr>
              <w:t xml:space="preserve">плотнее закрутите муфты шланга, проверьте шланг на повреждения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ьте и очистите впускное отверстие насоса от листьев и веточек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ните и вытяните ручку клапана до уп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повреждён мотор – обратитесь к специалисту для ремонта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 крышка пропускает вод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 Хому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шка закручена неплот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орился картридж фильтр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ите и плотно заверните Хому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мите крышку и проверьте наличие кольц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утите крышку плотнее (вручну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ите или очистите картридж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ланг пропускает воду в местах подсоедин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18"/>
                <w:szCs w:val="18"/>
              </w:rPr>
              <w:t>муфты шланга не плотно закручены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>плотно закрепите муфты шлан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шная проб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шная пробка в корпусе насоса и во впускном шланг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утаны впускной и выпускной шланги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>откройте выпускные клапаны, дождитесь, когда вода начнет выходить через клапаны, затем закройте выпускные клапан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ное отверстие бассейна соединить с впускным отверстием насоса, верхнее отверстие бассейна - с выпускным отверстием насос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</w:rPr>
      </w:pPr>
      <w:r>
        <w:rPr>
          <w:b/>
        </w:rPr>
        <w:t>СОХРАНЯЙТЕ ИНСТРУК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иболее часто возникающие проблем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485"/>
        <w:gridCol w:w="3137"/>
        <w:gridCol w:w="3079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ПО УСТРАНЕНИЮ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2" w:leader="none"/>
              </w:tabs>
              <w:ind w:right="9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росл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472" w:leader="none"/>
              </w:tabs>
              <w:ind w:left="360" w:right="9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 окрашивается  в зеленый цвет бассейн скользкий и присутствует неприятный запа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о установить уровень хлора и Р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/>
            </w:pPr>
            <w:r>
              <w:rPr>
                <w:sz w:val="18"/>
                <w:szCs w:val="18"/>
              </w:rPr>
              <w:t>хлорируйте воду. Проверьте РН уровень и скорректируйте по совету специалист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ите дно бассей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йте правильный уровень хлора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 приобрела цв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 становится голубой, коричневой или черной, когда первый раз используете хло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ь, железо или марганец в воде окислился из-за добавления хлора. Это обычное дело, при добавление в воду химикато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/>
            </w:pPr>
            <w:r>
              <w:rPr>
                <w:sz w:val="18"/>
                <w:szCs w:val="18"/>
              </w:rPr>
              <w:t>поддерживайте рекомендуемый уровень Р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тключайте фильтр до полного очищения вод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ще очищайте картридж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ind w:right="9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звес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472" w:leader="none"/>
              </w:tabs>
              <w:ind w:left="405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а стала молочного цв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/>
            </w:pPr>
            <w:r>
              <w:rPr>
                <w:sz w:val="18"/>
                <w:szCs w:val="18"/>
              </w:rPr>
              <w:t>«жесткая вода» (результат слишком высокого уровня РН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ое содержание хло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роннее вещество в вод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йте правильный уровень Р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ьте уровень хло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стите или замените фильтр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 уровень вод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воды ниже, чем в предыдущий ден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ра в материале бассейна или шланг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>
                <w:sz w:val="18"/>
                <w:szCs w:val="18"/>
              </w:rPr>
              <w:t>устраните дыру с помощью ремкомплек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ее закрутите краны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адок на дне бассей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язь или песок на дн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аккуратное пользование бассейно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истите дно бассейна пылесосом </w:t>
            </w:r>
            <w:r>
              <w:rPr>
                <w:sz w:val="18"/>
                <w:szCs w:val="18"/>
                <w:lang w:val="en-US"/>
              </w:rPr>
              <w:t>Intex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грязнена поверхность вод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ья, насекомые, ветк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сейн стоит близко к деревья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уйте скиммер </w:t>
            </w:r>
            <w:r>
              <w:rPr>
                <w:sz w:val="18"/>
                <w:szCs w:val="18"/>
                <w:lang w:val="en-US"/>
              </w:rPr>
              <w:t>Intex</w:t>
            </w:r>
            <w:r>
              <w:rPr>
                <w:sz w:val="18"/>
                <w:szCs w:val="18"/>
              </w:rPr>
              <w:t xml:space="preserve"> для удаления мусор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654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ЖНО</w:t>
            </w:r>
          </w:p>
          <w:p>
            <w:pPr>
              <w:pStyle w:val="Normal"/>
              <w:jc w:val="both"/>
              <w:rPr/>
            </w:pPr>
            <w:r>
              <w:rPr/>
              <w:t>В случае возникновения затруднений обращайтесь в наш сервис-центр за помощью. Контактная информация на последней страниц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ХРАНЯЙТЕ ИНСТРУКЦИИ</w:t>
      </w:r>
    </w:p>
    <w:p>
      <w:pPr>
        <w:pStyle w:val="Normal"/>
        <w:tabs>
          <w:tab w:val="clear" w:pos="708"/>
          <w:tab w:val="left" w:pos="10472" w:leader="none"/>
        </w:tabs>
        <w:ind w:right="90" w:hanging="0"/>
        <w:jc w:val="center"/>
        <w:rPr>
          <w:b/>
          <w:b/>
        </w:rPr>
      </w:pPr>
      <w:r>
        <w:rPr>
          <w:b/>
        </w:rPr>
        <w:t>ОСНОВНЫЕ ПРАВИЛА БЕЗОПАСНОСТИ</w:t>
      </w:r>
    </w:p>
    <w:p>
      <w:pPr>
        <w:pStyle w:val="Normal"/>
        <w:tabs>
          <w:tab w:val="clear" w:pos="708"/>
          <w:tab w:val="left" w:pos="10472" w:leader="none"/>
        </w:tabs>
        <w:ind w:right="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72" w:leader="none"/>
        </w:tabs>
        <w:ind w:right="90" w:hanging="0"/>
        <w:jc w:val="both"/>
        <w:rPr/>
      </w:pPr>
      <w:r>
        <w:rPr/>
        <w:t>Отдых на воде может быть источником удовольствия.</w:t>
      </w:r>
    </w:p>
    <w:p>
      <w:pPr>
        <w:pStyle w:val="Normal"/>
        <w:tabs>
          <w:tab w:val="clear" w:pos="708"/>
          <w:tab w:val="left" w:pos="10472" w:leader="none"/>
        </w:tabs>
        <w:ind w:right="90" w:hanging="0"/>
        <w:jc w:val="both"/>
        <w:rPr>
          <w:b/>
          <w:b/>
        </w:rPr>
      </w:pPr>
      <w:r>
        <w:rPr>
          <w:b/>
        </w:rPr>
        <w:t>Однако существует степень риска для здоровья и жизни, чтобы устранить риск, вам необходимо следовать следующим инструкциям по безопасности:</w:t>
      </w:r>
    </w:p>
    <w:p>
      <w:pPr>
        <w:pStyle w:val="Normal"/>
        <w:tabs>
          <w:tab w:val="clear" w:pos="708"/>
          <w:tab w:val="left" w:pos="10472" w:leader="none"/>
        </w:tabs>
        <w:ind w:right="90" w:hanging="0"/>
        <w:jc w:val="both"/>
        <w:rPr/>
      </w:pPr>
      <w:r>
        <w:rPr/>
        <w:t xml:space="preserve"> </w:t>
      </w:r>
      <w:r>
        <w:rPr/>
        <w:t>Для собственной безопасности и безопасности других ознакомьтесь с нижеследующими инструкциями, которые были составлены национально признанными Организациями  Безопас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72" w:leader="none"/>
        </w:tabs>
        <w:ind w:left="720" w:right="90" w:hanging="360"/>
        <w:jc w:val="both"/>
        <w:rPr/>
      </w:pPr>
      <w:r>
        <w:rPr/>
        <w:t>Необходимо постоянное наблюдение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учитесь плавать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учитесь оказывать первую помощь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информируйте  каждого, кто будет присматривать за вашими детьми о возможных опасностях в воде, о необходимости постоянного наблюде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учите детей, что нужно делать при несчастном случа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ходясь в воде, следуйте здравому смыслу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блюдение, наблюдение, наблю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</w:rPr>
      </w:pPr>
      <w:r>
        <w:rPr>
          <w:b/>
        </w:rPr>
        <w:t>СОХРАНЯЙТЕ ИНСТРУ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</w:t>
      </w:r>
      <w:r>
        <w:rPr>
          <w:b/>
          <w:sz w:val="28"/>
          <w:szCs w:val="28"/>
        </w:rPr>
        <w:t>Временная гаран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аш насос с фильтром </w:t>
      </w:r>
      <w:r>
        <w:rPr>
          <w:lang w:val="en-US"/>
        </w:rPr>
        <w:t>Krystal</w:t>
      </w:r>
      <w:r>
        <w:rPr/>
        <w:t xml:space="preserve"> </w:t>
      </w:r>
      <w:r>
        <w:rPr>
          <w:lang w:val="en-US"/>
        </w:rPr>
        <w:t>Clear</w:t>
      </w:r>
      <w:r>
        <w:rPr/>
        <w:t xml:space="preserve"> создан с использованием материалов высокого качества и на высокопрофессиональном оборудовании. Все детали к насосу и фильтру были проверены на наличие брака, перед тем как выпустить их в продажу. Эта временная гарантия действительна только для насосов с фильтром </w:t>
      </w:r>
      <w:r>
        <w:rPr>
          <w:lang w:val="en-US"/>
        </w:rPr>
        <w:t>Krystal</w:t>
      </w:r>
      <w:r>
        <w:rPr/>
        <w:t xml:space="preserve"> </w:t>
      </w:r>
      <w:r>
        <w:rPr>
          <w:lang w:val="en-US"/>
        </w:rPr>
        <w:t>Clear</w:t>
      </w:r>
      <w:r>
        <w:rPr/>
        <w:t>.</w:t>
      </w:r>
    </w:p>
    <w:p>
      <w:pPr>
        <w:pStyle w:val="Normal"/>
        <w:jc w:val="both"/>
        <w:rPr/>
      </w:pPr>
      <w:r>
        <w:rPr/>
        <w:t>Обеспечение данной гарантии распространяется только на покупателей оригинального товара. Гарантия действительна в течении одного года с даты покупки. Храните чек на покупку вместе с этим руководством по пользованию, т.к. для доказательства покупки товара нужен, будет чек на покупку.</w:t>
      </w:r>
    </w:p>
    <w:p>
      <w:pPr>
        <w:pStyle w:val="Normal"/>
        <w:ind w:right="-5" w:hanging="0"/>
        <w:jc w:val="both"/>
        <w:rPr/>
      </w:pPr>
      <w:r>
        <w:rPr/>
        <w:t>Если в течение года обнаружится производственный брак, пожалуйста, обратитесь по  нижеследующим адресам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 xml:space="preserve"> </w:t>
      </w:r>
      <w:r>
        <w:rPr/>
        <w:t xml:space="preserve">Данные гарантии ограничены сроками и условиями этой гарантии. Компания </w:t>
      </w:r>
      <w:r>
        <w:rPr>
          <w:lang w:val="en-US"/>
        </w:rPr>
        <w:t>Intex</w:t>
      </w:r>
      <w:r>
        <w:rPr/>
        <w:t>, ее агенты и работники не несут никакой ответственности перед покупателем за умышленную или случайную порчу товара покупателем.</w:t>
      </w:r>
    </w:p>
    <w:p>
      <w:pPr>
        <w:pStyle w:val="Normal"/>
        <w:ind w:right="1054" w:hanging="0"/>
        <w:jc w:val="both"/>
        <w:rPr/>
      </w:pPr>
      <w:r>
        <w:rPr/>
        <w:t>Гарантия теряет действие, если в насосе с фильтром были самостоятельно заменены детали. Только квалифицированные специалисты могут заменять детали в насосе с фильтром.</w:t>
      </w:r>
    </w:p>
    <w:p>
      <w:pPr>
        <w:pStyle w:val="Normal"/>
        <w:ind w:right="-5" w:hanging="0"/>
        <w:jc w:val="both"/>
        <w:rPr/>
      </w:pPr>
      <w:r>
        <w:rPr>
          <w:lang w:val="en-US"/>
        </w:rPr>
        <w:t>Intex</w:t>
      </w:r>
      <w:r>
        <w:rPr/>
        <w:t xml:space="preserve"> не возмещает затраты, связанные с утечкой воды, химических добавок или порчу воды, также гарантия не распространяется на травмы людей или порчу аксессуаров.</w:t>
      </w:r>
    </w:p>
    <w:p>
      <w:pPr>
        <w:pStyle w:val="Normal"/>
        <w:jc w:val="both"/>
        <w:rPr/>
      </w:pPr>
      <w:r>
        <w:rPr/>
        <w:t xml:space="preserve">Эта временная гарантия не действительна, если насос с фильтром подвергался покупателем порче в результате халатности, неправильного обращения или транспортировке, неверном хранении, использовании не по назначению, или порче в результате не зависящих от компании </w:t>
      </w:r>
      <w:r>
        <w:rPr>
          <w:lang w:val="en-US"/>
        </w:rPr>
        <w:t>Intx</w:t>
      </w:r>
      <w:r>
        <w:rPr/>
        <w:t xml:space="preserve"> ситуаций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  <w:t>СОХРАНЯЙТЕ ИНСТРУКЦИИ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drawing>
          <wp:inline distT="0" distB="0" distL="0" distR="0">
            <wp:extent cx="5391150" cy="5724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9:04:00Z</dcterms:created>
  <dc:creator>Секретарь</dc:creator>
  <dc:description/>
  <dc:language>en-US</dc:language>
  <cp:lastModifiedBy>Ольга</cp:lastModifiedBy>
  <dcterms:modified xsi:type="dcterms:W3CDTF">2007-06-09T05:44:00Z</dcterms:modified>
  <cp:revision>4</cp:revision>
  <dc:subject/>
  <dc:title>ИНСТРУКЦИЯ   INTEX</dc:title>
</cp:coreProperties>
</file>